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25035" cy="43630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5035" cy="436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s://mops.twse.com.tw/mops/web/t05st10_ifrs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5000625" cy="3009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ops.twse.com.tw/mops/web/t05st10_ifrs" TargetMode="External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6:00Z</dcterms:created>
  <dc:creator>kelly wang</dc:creator>
  <dc:description/>
  <cp:keywords/>
  <dc:language>en-US</dc:language>
  <cp:lastModifiedBy>ad19</cp:lastModifiedBy>
  <dcterms:modified xsi:type="dcterms:W3CDTF">2025-07-10T01:31:00Z</dcterms:modified>
  <cp:revision>32</cp:revision>
  <dc:subject/>
  <dc:title> </dc:title>
</cp:coreProperties>
</file>